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е льготники сделали выбор</w:t>
      </w:r>
    </w:p>
    <w:p>
      <w:pPr>
        <w:pStyle w:val="Normal"/>
        <w:spacing w:before="280" w:after="280"/>
        <w:jc w:val="both"/>
        <w:rPr/>
      </w:pPr>
      <w:r>
        <w:rPr/>
        <w:t>До 1 октября 2021 года федеральным льготникам необходимо было определиться с выбором формы получения набора социальных услуг (НСУ).</w:t>
      </w:r>
    </w:p>
    <w:p>
      <w:pPr>
        <w:pStyle w:val="Style13"/>
        <w:jc w:val="both"/>
        <w:rPr/>
      </w:pPr>
      <w:r>
        <w:rPr/>
        <w:t>На территории края зарегистрировано 15890 федеральных льготников. Из них 7067 человек или 44 % жителей Камчатского края, имеющих право на льготы, отказались от НСУ или его части в пользу денежного эквивалента льгот.</w:t>
      </w:r>
    </w:p>
    <w:p>
      <w:pPr>
        <w:pStyle w:val="Style13"/>
        <w:jc w:val="both"/>
        <w:rPr/>
      </w:pPr>
      <w:r>
        <w:rPr/>
        <w:t>Из них от всего набора социальных услуг отказались 5364 льготника, остальные льготники отказались от набора социальных услуг частично: от первой части набора –дополнительной бесплатной медицинской помощи, в том числе бесплатных лекарств – 1092 человека, от второй части набора - санаторно-курортного лечения – 688 человек, от третьей части – бесплатного проезда на железнодорожном транспорте, а также проезда к месту лечения и обратно – 622 человека</w:t>
      </w:r>
      <w:bookmarkStart w:id="0" w:name="_GoBack"/>
      <w:bookmarkEnd w:id="0"/>
      <w:r>
        <w:rPr/>
        <w:t>. Все эти граждане будут получать в 2022 году ежемесячно денежную компенсацию льгот.</w:t>
      </w:r>
    </w:p>
    <w:p>
      <w:pPr>
        <w:pStyle w:val="Normal"/>
        <w:spacing w:before="280" w:after="280"/>
        <w:jc w:val="both"/>
        <w:rPr/>
      </w:pPr>
      <w:r>
        <w:rPr/>
        <w:t xml:space="preserve">Федеральные льготники, имеющие право на получение набора социальных услуг, могут сделать выбор формы получения социальных услуг: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 </w:t>
      </w:r>
    </w:p>
    <w:p>
      <w:pPr>
        <w:pStyle w:val="Normal"/>
        <w:spacing w:before="280" w:after="280"/>
        <w:jc w:val="both"/>
        <w:rPr/>
      </w:pPr>
      <w:r>
        <w:rPr/>
        <w:t>По умолчанию набор социальных услуг предоставляется в натуральной форме, исключение составляют граждане, подвергшиеся воздействию радиации. Чтобы получать весь набор или его часть деньгами, необходимо было до 1 октября 2021 года подать соответствующее заявление в Пенсионный фонд в личном кабинете на сайте ПФ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ли портале Госуслуг (www.gosuslugi.ru), а также через клиентскую службу ПФР или в МФЦ.</w:t>
      </w:r>
    </w:p>
    <w:p>
      <w:pPr>
        <w:pStyle w:val="Normal"/>
        <w:spacing w:before="280" w:after="280"/>
        <w:jc w:val="both"/>
        <w:rPr/>
      </w:pPr>
      <w:r>
        <w:rPr/>
        <w:t>Подача заявления необходима, если ранее гражданин отказался от НСУ в пользу денежного эквивалента и планирует с 1 января 2022 года воспользоваться набором социальных услуг в натуральной форме или наоборот хочет отказаться от НСУ в пользу денежного эквивалента.</w:t>
      </w:r>
    </w:p>
    <w:p>
      <w:pPr>
        <w:pStyle w:val="Style13"/>
        <w:jc w:val="both"/>
        <w:rPr/>
      </w:pPr>
      <w:r>
        <w:rPr/>
        <w:t>Заявления граждан об отказе от набора социальных услуг на 2022 год, принятые в 2021 году, будут действовать и последующие годы, т.е. бессрочно. Отказаться от набора социальных услуг либо возобновить его предоставление можно как полностью, так и частично, обратившись с заявлением через сайт Пенсионного фонда или в территориальные органы ПФР.</w:t>
      </w:r>
    </w:p>
    <w:p>
      <w:pPr>
        <w:pStyle w:val="Normal"/>
        <w:jc w:val="both"/>
        <w:rPr/>
      </w:pPr>
      <w:r>
        <w:rPr/>
        <w:t>Пенсионный фонд напоминает, что выбор – льготы или деньги – всегда остается за гражданином. Обращаем ваше внимание, что заявления об отказе от набора социальных услуг на 2022 год больше не принимаются</w:t>
      </w:r>
      <w:r>
        <w:rPr>
          <w:rStyle w:val="Emphasis"/>
          <w:iCs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Напоминаем, </w:t>
      </w:r>
      <w:r>
        <w:rPr>
          <w:lang w:val="en-US"/>
        </w:rPr>
        <w:t>c</w:t>
      </w:r>
      <w:r>
        <w:rPr/>
        <w:t xml:space="preserve"> 1 февраля 2021 года НСУ проиндексирован и составляет 1 211,66 руб. в месяц, в том числ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, медицинские изделия и продукты лечебного питания – 933,25 руб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на санаторно-курортное лечение для профилактики основных заболеваний – 144,37 руб.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роезд на пригородном железнодорожном транспорте, а также на междугородном транспорте к месту лечения и обратно 134,04 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ПФ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алынская Ве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л: (41543) 32-6-44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extuppercase">
    <w:name w:val="text-uppercas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22:00Z</dcterms:created>
  <dc:creator>1404</dc:creator>
  <dc:description/>
  <cp:keywords/>
  <dc:language>en-US</dc:language>
  <cp:lastModifiedBy>Салынская</cp:lastModifiedBy>
  <cp:lastPrinted>2021-10-13T16:21:00Z</cp:lastPrinted>
  <dcterms:modified xsi:type="dcterms:W3CDTF">2021-10-13T04:22:00Z</dcterms:modified>
  <cp:revision>2</cp:revision>
  <dc:subject/>
  <dc:title>ПЕНСИОННЫЙ ФОНД РОССИЙСКОЙ ФЕДЕРАЦИИ</dc:title>
</cp:coreProperties>
</file>