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3"/>
              <w:spacing w:before="120" w:after="0"/>
              <w:ind w:right="0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Управление Федеральной службы по надзору в сфере защиты прав потребителей и благополучия человека по Камчатскому краю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ладивостокская  ул., д. 9/1, г. Петропавловск-Камчатский, 6830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ел. (4152) 46-19-84, факс (415 2) 46-76-05 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kamchat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pn</w:t>
              </w:r>
              <w:r>
                <w:rPr>
                  <w:rStyle w:val="InternetLink"/>
                  <w:color w:val="000000"/>
                </w:rPr>
                <w:t>41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41.</w:t>
              </w:r>
              <w:r>
                <w:rPr>
                  <w:rStyle w:val="InternetLink"/>
                  <w:color w:val="000000"/>
                  <w:lang w:val="en-US"/>
                </w:rPr>
                <w:t>rospotrebnadz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ind w:right="0" w:hanging="0"/>
              <w:rPr/>
            </w:pPr>
            <w:r>
              <w:rPr/>
              <w:t>ОКПО 71810688, ОГРН 1054100005068, ИНН/КПП 4101099804/41010100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11125</wp:posOffset>
                </wp:positionV>
                <wp:extent cx="2971800" cy="1504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городских округов, муниципальных районов Камчат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8.5pt;mso-wrap-distance-left:9.05pt;mso-wrap-distance-right:9.05pt;mso-wrap-distance-top:0pt;mso-wrap-distance-bottom:0pt;margin-top:8.7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м городских округов, муниципальных районов Камчат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5"/>
        <w:gridCol w:w="567"/>
        <w:gridCol w:w="3402"/>
      </w:tblGrid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1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-00-02/67-                             -20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2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2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2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2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2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информации</w:t>
      </w:r>
    </w:p>
    <w:p>
      <w:pPr>
        <w:sectPr>
          <w:type w:val="continuous"/>
          <w:pgSz w:w="11906" w:h="16838"/>
          <w:pgMar w:left="1134" w:right="567" w:gutter="0" w:header="720" w:top="776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исьмом руководителя Федеральной службы по надзору в сфере защиты прав потребителей и благополучия человека А.Ю. Поповой                          от 17.11.2022 №02/22405-2022-27 «О работе «горячей линии» по профилактике ВИЧ-инфекции» Управление Роспотребнадзора по Камчатскому краю (далее – Управление) просит разместить на сайтах администраций муниципальных образований Камчатского края анонс «горячей линии» по профилактике ВИЧ-инфекции. «Горячая линия» проводится Управлением и ФБУЗ «Центр гигиены и эпидемиологии в Камчатском крае» c 25 ноября по 05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ной работы просим информировать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уководителя                                                                                 А.А. Ко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Слыщенко Светлана Васильев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-экспер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дела организации надзор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юридической деятельно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 информатиз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4152) 46-19-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both"/>
        <w:rPr/>
      </w:pPr>
      <w:r>
        <w:rPr/>
        <w:t>Приложение к письму Управления                Роспотребнадзора по Камчатскому краю</w:t>
      </w:r>
    </w:p>
    <w:p>
      <w:pPr>
        <w:pStyle w:val="Normal"/>
        <w:ind w:left="6663" w:hanging="0"/>
        <w:rPr/>
      </w:pPr>
      <w:r>
        <w:rPr/>
        <w:t>от       11.2022 № 41-00-02/67-          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ю граждан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Управление Роспотребнадзора по Камчатскому краю и ФБУЗ «Центр гигиены и эпидемиологии в Камчатском крае»                                          с 25.11.2022 по 05.12.2022 проводят тематическое консультирование граждан Камчатского края по профилактике ВИЧ-инфекции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сем вопросам следует обращаться по телефонам «горячей линии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Роспотребнадзора по Камчатскому кр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тропавловск-Камчатский, ул. Владивостокская, д. 9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ы работы «горячей линии» - с 8-30 до 16-27, обед - с 13-00 до 13-4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15-2) 46 15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15-2) 41 02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 909 882 13 92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БУЗ «Центр гигиены и эпидемиологии в Камчатском кра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Петропавловск-Камчатский, ул. Рябиковская, д.22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пидемиологический отде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ы работы «горячей линии» - с 8-30 до 16-12, обед - с 12-30 до 13-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(415-2) 42 52 72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сультационные пункт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БУЗ «Центр гигиены и эпидемиологии в Камчатском кра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Елизово, ул. Первомайская, д. 5, консультационный пункт, </w:t>
      </w:r>
    </w:p>
    <w:p>
      <w:pPr>
        <w:pStyle w:val="Normal"/>
        <w:jc w:val="center"/>
        <w:rPr/>
      </w:pPr>
      <w:r>
        <w:rPr>
          <w:sz w:val="26"/>
          <w:szCs w:val="26"/>
        </w:rPr>
        <w:t>часы работы «горячей линии» с 8-30 до 16-12, обед с 12-30 до 13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15-31) 6 44 4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ильковский район, с. Мильково, ул. Советская, д.26, консультационный пункт, часы работы «горячей линии» с 8-30 до 17-12, обед с 13-00 до 14-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(415-33) 2 12 3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агинский район, п. Оссора, пер. Школьный, д.1, консультационный пункт, </w:t>
      </w:r>
    </w:p>
    <w:p>
      <w:pPr>
        <w:pStyle w:val="Normal"/>
        <w:jc w:val="center"/>
        <w:rPr/>
      </w:pPr>
      <w:r>
        <w:rPr>
          <w:sz w:val="26"/>
          <w:szCs w:val="26"/>
        </w:rPr>
        <w:t>часы работы «горячей линии»  с 8-30 до 16-12, обед с 12-30 до 13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15-45) 4 14 7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60"/>
        <w:jc w:val="center"/>
        <w:rPr/>
      </w:pPr>
      <w:r>
        <w:rPr/>
      </w:r>
    </w:p>
    <w:sectPr>
      <w:type w:val="continuous"/>
      <w:pgSz w:w="11906" w:h="16838"/>
      <w:pgMar w:left="113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24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</w:rPr>
  </w:style>
  <w:style w:type="paragraph" w:styleId="Style15">
    <w:name w:val="Цитата"/>
    <w:basedOn w:val="Normal"/>
    <w:qFormat/>
    <w:pPr>
      <w:ind w:left="-709" w:right="-858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chatka@rpn41.ru" TargetMode="External"/><Relationship Id="rId3" Type="http://schemas.openxmlformats.org/officeDocument/2006/relationships/hyperlink" Target="http://www.41.rospotrebnadzo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продольный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55:00Z</dcterms:created>
  <dc:creator>Пользователь</dc:creator>
  <dc:description/>
  <cp:keywords/>
  <dc:language>en-US</dc:language>
  <cp:lastModifiedBy>rpn</cp:lastModifiedBy>
  <cp:lastPrinted>2022-11-21T10:57:00Z</cp:lastPrinted>
  <dcterms:modified xsi:type="dcterms:W3CDTF">2022-11-21T02:55:00Z</dcterms:modified>
  <cp:revision>8</cp:revision>
  <dc:subject/>
  <dc:title> </dc:title>
</cp:coreProperties>
</file>