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6"/>
          <w:szCs w:val="26"/>
          <w:lang w:val="ru-RU"/>
        </w:rPr>
        <w:t>Л</w:t>
      </w:r>
      <w:r>
        <w:rPr>
          <w:sz w:val="26"/>
          <w:szCs w:val="26"/>
        </w:rPr>
        <w:t xml:space="preserve">ьготники </w:t>
      </w:r>
      <w:r>
        <w:rPr>
          <w:sz w:val="26"/>
          <w:szCs w:val="26"/>
          <w:lang w:val="ru-RU"/>
        </w:rPr>
        <w:t xml:space="preserve">Корякского округа </w:t>
      </w:r>
      <w:r>
        <w:rPr>
          <w:sz w:val="26"/>
          <w:szCs w:val="26"/>
        </w:rPr>
        <w:t>сделали выбор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 октября 2019 года завершился прием заявлений об отказе от набора социальных услуг (НСУ) на 2020 год.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На территории округа зарегистрировано 815 федеральных льготников. Из них 76 человек или 9,3% жителей Корякского округа, имеющих право на льготы, отказались от НСУ или его части в пользу денежного эквивалента льгот.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Из них от всего набора социальных услуг отказались 45 льготников, остальные льготники отказались от набора социальных услуг частично: от первой части набора – дополнительной бесплатной медицинской помощи, в том числе бесплатных лекарств – 11 человек, от второй части набора – санаторно-курортного лечения – 16 человек, от третьей части – бесплатного проезда на железнодорожном транспорте, а также проезда к месту лечения и обратно – 18 человек. Все эти граждане будут получать в 2020 году ежемесячно денежную компенсацию льгот.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Напомним, в 2019 году стоимость набора социальных услуг составляет 1121,42 руб. в месяц. Из них 863,75 руб. направляются на лекарства, 133,62 руб. - на санаторно-курортное лечение, 124,05 руб. - на проезд в пригородном железнодорожном транспорте. Льготники, по желанию, могут получать полный набор услуг, либо отказаться от льгот полностью или частично.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я граждан об отказе от набора социальных услуг на 2020 год, принятые в 2019 году, будут действовать и последующие годы, т.е. бессрочно. Отказаться от набора социальных услуг либо возобновить его предоставление можно как полностью, так и частично, обратившись с заявлением через сайт Пенсионного фонда или в территориальные органы ПФР.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нсионный фонд напоминает, что выбор – льготы или деньги – всегда остается за гражданином. Обращаем ваше внимание, что заявления об отказе от набора социальных услуг на 2020 год больше не принимаются</w:t>
      </w:r>
      <w:r>
        <w:rPr>
          <w:rStyle w:val="Emphasis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ПФР в Корякском округе</w:t>
      </w:r>
    </w:p>
    <w:p>
      <w:pPr>
        <w:pStyle w:val="Style16"/>
        <w:ind w:hanging="0"/>
        <w:rPr/>
      </w:pPr>
      <w:r>
        <w:rPr>
          <w:sz w:val="26"/>
          <w:szCs w:val="26"/>
        </w:rPr>
        <w:t>Камчатского края (межрайонное)                                                        В.В.Салын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Style13">
    <w:name w:val=" Знак Знак"/>
    <w:qFormat/>
    <w:rPr>
      <w:b/>
      <w:bCs/>
      <w:sz w:val="27"/>
      <w:szCs w:val="27"/>
    </w:rPr>
  </w:style>
  <w:style w:type="character" w:styleId="Texthighlight">
    <w:name w:val="text-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sz w:val="20"/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3:41:00Z</dcterms:created>
  <dc:creator>1404</dc:creator>
  <dc:description/>
  <cp:keywords/>
  <dc:language>en-US</dc:language>
  <cp:lastModifiedBy>Салынская</cp:lastModifiedBy>
  <cp:lastPrinted>2019-10-23T16:05:00Z</cp:lastPrinted>
  <dcterms:modified xsi:type="dcterms:W3CDTF">2019-10-24T23:48:00Z</dcterms:modified>
  <cp:revision>3</cp:revision>
  <dc:subject/>
  <dc:title>ПЕНСИОННЫЙ ФОНД РОССИЙСКОЙ ФЕДЕРАЦИИ</dc:title>
</cp:coreProperties>
</file>