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отпуск за счет ПФ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9 году правом оплаты проезда в отпуск в Корякском округе воспользовались 273 пенсионера. </w:t>
      </w:r>
      <w:r>
        <w:rPr>
          <w:sz w:val="26"/>
          <w:szCs w:val="26"/>
        </w:rPr>
        <w:t xml:space="preserve">Пенсионный фонд продолжает прием заявлений на оплату проезда к месту отдыха и обратно неработающим пенсионерам. Неработающий пенсионер Корякского округа, получающий страховую пенсию по старости или инвалидности может заранее получить специальные талоны и использовать их для приобретения билетов на проезд в отпуск из Петропавловска-Камчатского и обратно в 2019 году по следующим направлениям: Москва, Владивосток, Симферополь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одаче заявления о компенсации на получение талонов </w:t>
      </w:r>
      <w:r>
        <w:rPr>
          <w:sz w:val="26"/>
          <w:szCs w:val="26"/>
        </w:rPr>
        <w:t>в территориальный орган ПФР по месту жительства</w:t>
      </w:r>
      <w:r>
        <w:rPr>
          <w:rFonts w:eastAsia="Calibri"/>
          <w:sz w:val="26"/>
          <w:szCs w:val="26"/>
          <w:lang w:eastAsia="en-US"/>
        </w:rPr>
        <w:t xml:space="preserve"> или в МФЦ необходимо предъяви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 </w:t>
      </w:r>
      <w:r>
        <w:rPr>
          <w:rFonts w:eastAsia="Calibri"/>
          <w:sz w:val="26"/>
          <w:szCs w:val="26"/>
          <w:lang w:eastAsia="en-US"/>
        </w:rPr>
        <w:t>документ, удостоверяющий личность пенсионе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 </w:t>
      </w:r>
      <w:r>
        <w:rPr>
          <w:rFonts w:eastAsia="Calibri"/>
          <w:sz w:val="26"/>
          <w:szCs w:val="26"/>
          <w:lang w:eastAsia="en-US"/>
        </w:rPr>
        <w:t>документ, подтверждающие регистрацию пенсионер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документальное подтверждение предстоящего пребывания в месте отдыха содержащий сведения о пенсионере (ФИО), адрес места отдыха пенсионера в месте отдыха и периоде его предстоящего нахождения в данном месте отдых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альным подтверждением может являться любой документ, выданных пенсионеру организацией, оказывающей услуги по организации отдыха, либо родственником пенсионера, иным физическим лицом (например, пригласительное письмо) в произвольной форме и без каких-либо требований по нотариальному удостоверению подписи граждани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поминаем, что компенсация проезда неработающим пенсионерам, проживающим в районах Крайнего Севера и приравненных к ним местностях, предоставляется также и возмещение фактически произведенных пенсионером расходов на оплату стоимости проезда к месту отдыха и обратно в размере, не превышающем стоимость проез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душным транспортом - в салоне эконом-клас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елезнодорожным транспортом - в плацкартном вагоне пассажирского поез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утренним водным транспортом - в каюте III категории речного судна всех линий сообщ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рским транспортом - в каюте IV - V групп морского судна регулярных транспортных линий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мобильным транспортом - в автобусах по маршрутам регулярных перевозок в междугородном сообщении. </w:t>
      </w:r>
    </w:p>
    <w:p>
      <w:pPr>
        <w:pStyle w:val="Normal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мпенсацию проезда неработающие пенсионеры могут получить один раз в два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числение двухгодичного периода осуществляется с 1 января года, в котором территориальным органом ПФР было принято решение о компенсации. Указанное решение принимается не позднее 10 рабочих дней со дня подачи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ФР в Корякск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чатского края (межрайонное)                                                           О.А.Стуло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27"/>
      <w:szCs w:val="27"/>
    </w:rPr>
  </w:style>
  <w:style w:type="character" w:styleId="Texthighlight">
    <w:name w:val="text-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7:00Z</dcterms:created>
  <dc:creator>1404</dc:creator>
  <dc:description/>
  <cp:keywords/>
  <dc:language>en-US</dc:language>
  <cp:lastModifiedBy>Салынская</cp:lastModifiedBy>
  <cp:lastPrinted>2019-07-17T10:14:00Z</cp:lastPrinted>
  <dcterms:modified xsi:type="dcterms:W3CDTF">2019-11-19T02:12:00Z</dcterms:modified>
  <cp:revision>3</cp:revision>
  <dc:subject/>
  <dc:title>ПЕНСИОННЫЙ ФОНД РОССИЙСКОЙ ФЕДЕРАЦИИ</dc:title>
</cp:coreProperties>
</file>