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й фонд предлагает СРОЧНО проверить, где находятся Ваши пенсионные нако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вязи с регулярными обращениями земляков о неправомерном переводе пенсионных накоплений в негосударственные пенсионные фонды Управление ПФР в Корякском округе Камчатского края (межрайонное) предлагает СРОЧНО проверить где находятся ваши пенсионные накопления.</w:t>
      </w:r>
    </w:p>
    <w:p>
      <w:pPr>
        <w:pStyle w:val="Normal"/>
        <w:ind w:firstLine="708"/>
        <w:jc w:val="both"/>
        <w:rPr/>
      </w:pPr>
      <w:r>
        <w:rPr/>
        <w:t>Для исключения случаев неправомерных переводов пенсионных накоплений ПФР предлагает проверить через личный кабинет на сайте Пенсионного фонда или портале государственных услуг информацию о заявлениях переходной кампании 2019 г.! Если Вы увидите заявления о смене пенсионных фондов, которые Вы не подавали, то до 31 декабря 2019 г их можно отменить. Обращаем внимание, что отменить заявление о досрочной смене страховщика можно только в том календарном году, в котором оно было подано.</w:t>
      </w:r>
    </w:p>
    <w:p>
      <w:pPr>
        <w:pStyle w:val="Normal"/>
        <w:ind w:firstLine="708"/>
        <w:jc w:val="both"/>
        <w:rPr/>
      </w:pPr>
      <w:r>
        <w:rPr/>
        <w:t>До 31 декабря гражданам, подавшим заявления в течение 2019 года, дается время еще раз взвесить свое решение о смене страховщика, и при необходимости отказаться от сделанного выбора. Для этого необходимо подать в ПФР уведомление о замене страховщика или об отказе от его смены. При отсутствии уведомления решение о переводе средств будет приниматься на основании ранее поданного заявления.</w:t>
      </w:r>
    </w:p>
    <w:p>
      <w:pPr>
        <w:pStyle w:val="Normal"/>
        <w:ind w:firstLine="708"/>
        <w:jc w:val="both"/>
        <w:rPr/>
      </w:pPr>
      <w:r>
        <w:rPr/>
        <w:t>Выяснить, где находятся ваши пенсионные накопления и с какого года формируются средства пенсионных накоплений у текущего страховщика (ПФР или НПФ), можно обратившись лично в клиентские службы ПФР или МФЦ. Эту же информацию можно получить, запросив выписку о состоянии индивидуального лицевого счета на Портале госуслуг, в Личном кабинете на сайте ПФР и в мобильном приложении для смартфонов и планшетов «ПФР электронные сервисы».</w:t>
      </w:r>
    </w:p>
    <w:p>
      <w:pPr>
        <w:pStyle w:val="Normal"/>
        <w:ind w:firstLine="708"/>
        <w:jc w:val="both"/>
        <w:rPr/>
      </w:pPr>
      <w:r>
        <w:rPr/>
        <w:t>Напоминаем, что при смене пенсионного страховщика (из ПФР в НПФ, из НПФ в ПФР, из одного НПФ в другой НПФ) чаще одного раза в пять лет, гражданин может потерять инвестиционный доход, полученный предыдущим страховщиком. 2019 год является благоприятным периодом для досрочной смены страховщика для граждан, формирующих пенсионные накопления у текущего страховщика с 2015 года. Во всех остальных случаях досрочный перевод грозит потерей инвестиционного дохода, как минимум за один год, максимум - за четыре.</w:t>
      </w:r>
    </w:p>
    <w:p>
      <w:pPr>
        <w:pStyle w:val="Normal"/>
        <w:ind w:firstLine="708"/>
        <w:jc w:val="both"/>
        <w:rPr/>
      </w:pPr>
      <w:r>
        <w:rPr/>
        <w:t>На 01.12.2019 года 2 гражданина Корякского округа подали заявления о досрочной смене пенсионного фонда.</w:t>
      </w:r>
    </w:p>
    <w:p>
      <w:pPr>
        <w:pStyle w:val="Normal"/>
        <w:ind w:firstLine="708"/>
        <w:jc w:val="both"/>
        <w:rPr/>
      </w:pPr>
      <w:r>
        <w:rPr/>
        <w:t>Напомним, пенсионные накопления формируются у граждан 1967 года рождения и моложе; мужчин 1953-1966 года рождения и женщин 1957-1966 года рождения, в пользу которых в период с 2002 по 2004 гг. включительно уплачивались страховые взносы на накопительную пенсию; участников Программы государственного софинансирования пенсии; женщин, направивших средства материнского (семейного) капитала на накопительную пен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Управления ПФР в Корякском округе</w:t>
      </w:r>
    </w:p>
    <w:p>
      <w:pPr>
        <w:pStyle w:val="Normal"/>
        <w:jc w:val="both"/>
        <w:rPr/>
      </w:pPr>
      <w:r>
        <w:rPr/>
        <w:t>Камчатского края (межрайонное)                                                           О.А.Сту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sz w:val="20"/>
      <w:szCs w:val="20"/>
      <w:lang w:val="uk-UA"/>
    </w:rPr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12:00Z</dcterms:created>
  <dc:creator>1404</dc:creator>
  <dc:description/>
  <cp:keywords/>
  <dc:language>en-US</dc:language>
  <cp:lastModifiedBy>Салынская</cp:lastModifiedBy>
  <cp:lastPrinted>2019-12-02T14:06:00Z</cp:lastPrinted>
  <dcterms:modified xsi:type="dcterms:W3CDTF">2019-12-05T01:00:00Z</dcterms:modified>
  <cp:revision>3</cp:revision>
  <dc:subject/>
  <dc:title>ПЕНСИОННЫЙ ФОНД РОССИЙСКОЙ ФЕДЕРАЦИИ</dc:title>
</cp:coreProperties>
</file>