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ЧАТ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ГИЛЬ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ЬСКОЕ ПОСЕЛЕНИЕ   «село Воямполка 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ятая внеочередная сессии пятого созыва</w:t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1» ноября 2022 года                                                                                                      № 1</w:t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обенностях представления и утверждения проекта бюджета </w:t>
      </w:r>
    </w:p>
    <w:p>
      <w:pPr>
        <w:pStyle w:val="Normal"/>
        <w:jc w:val="center"/>
        <w:rPr/>
      </w:pPr>
      <w:r>
        <w:rPr>
          <w:b/>
        </w:rPr>
        <w:t>сельского поселения "село Воямполка" на 2023 год</w:t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1. Установить, что бюджет сельского поселения на 2023 год формируется в формате "годичны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стоящее решение вступает в силу со дня его официально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селения "село Воямполка"                                                                     Н.В. Косыг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49:00Z</dcterms:created>
  <dc:creator>Image v2.0</dc:creator>
  <dc:description/>
  <cp:keywords/>
  <dc:language>en-US</dc:language>
  <cp:lastModifiedBy>Anna</cp:lastModifiedBy>
  <cp:lastPrinted>2022-11-14T12:23:00Z</cp:lastPrinted>
  <dcterms:modified xsi:type="dcterms:W3CDTF">2022-11-13T23:35:00Z</dcterms:modified>
  <cp:revision>39</cp:revision>
  <dc:subject/>
  <dc:title>ПРОЕКТ           </dc:title>
</cp:coreProperties>
</file>